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компьютерной техники и периферийных устройст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95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20.18.120;</w:t>
      </w:r>
      <w:r>
        <w:rPr/>
        <w:t xml:space="preserve"> </w:t>
      </w:r>
      <w:r>
        <w:rPr>
          <w:sz w:val="26"/>
          <w:szCs w:val="26"/>
        </w:rPr>
        <w:t>26.20.17.110;</w:t>
      </w:r>
      <w:r>
        <w:rPr/>
        <w:t xml:space="preserve"> </w:t>
      </w:r>
      <w:r>
        <w:rPr>
          <w:sz w:val="26"/>
          <w:szCs w:val="26"/>
        </w:rPr>
        <w:t>26.20.16.129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1 707 584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 Товара. Не допускается наличие разрывов, попадания влаги и прочих повреждений в таре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, иметь необходимую маркировку.</w:t>
      </w:r>
      <w:r>
        <w:rPr/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и документа, подтверждающего соответствие Товара, выданного уполномоченными органами (организациями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, оказания Услуг: г. Москва, Романов пер., д.2/6, стр. 2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, оказания Услуг: Поставка Товара до 20 декабря 2024 года (включительно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оплаты:  Покупатель производит оплату за фактически поставленный и принятый Товар в размере 95% (девяноста пяти процентов) от цены Договора. Оплата осуществляется Покупателем на расчетный счет Поставщика в течение 7 (семи) рабочих дней с даты подписания Сторонами Акта сдачи-приемки Товара и предоставления Поставщиком счета на оплату, при условии поступления денежных средств от Государственного заказчика, в соответствии с разделом 12 Договора «Казначейское сопровождение». Окончательная оплата за фактически поставленный Товар осуществляется в течение 7 (семи) рабочих дней с даты подписания Сторонами Акта об исполнении обязательств по Договору (Приложение № 4), подписанного Сторонами, и предоставления необходимых оригиналов документов.</w:t>
      </w:r>
      <w:r>
        <w:rPr/>
        <w:t xml:space="preserve"> </w:t>
      </w:r>
      <w:r>
        <w:rPr>
          <w:sz w:val="26"/>
          <w:szCs w:val="26"/>
        </w:rPr>
        <w:t>Окончательная оплата осуществляется Покупателем на расчетный счет Поставщика в соответствии с разделом 12 Договора «Казначейское сопровождение». Датой оплаты считается дата списания целев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т 05.07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     № 2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от 05.07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     № 3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    </w:t>
            </w:r>
            <w:r>
              <w:rPr>
                <w:b/>
                <w:bCs/>
                <w:color w:val="000000"/>
                <w:sz w:val="19"/>
                <w:szCs w:val="19"/>
              </w:rPr>
              <w:t>от 05.07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омпьютерной техники и периферийных устрой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66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10014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075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34732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07584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включает в себя стоимость Товара, доставки, погрузки/разгрузки Товара, стоимость упаковки, маркировки, оформления необходимой документации, таможенной очистки, гарантийного обслуживания, расходы на страхование, уплату налогов, сборов и иных обязательных платежей, сборку, установку, монтаж, наладку и ввод в эксплуатацию Товара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8-26T14:29:00Z</cp:lastPrinted>
  <dcterms:modified xsi:type="dcterms:W3CDTF">2024-09-09T09:38:00Z</dcterms:modified>
  <cp:revision>568</cp:revision>
  <dc:subject/>
  <dc:title>Документация о закупке из единственного источника</dc:title>
</cp:coreProperties>
</file>